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轮廓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与自然之歌的激昂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如同一位艺术家，用着最为激情和热血的笔触，将大自然的生机勃勃描绘得淋漓尽致。在这个故事里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不仅是一款汽车，更是对自由与力量永恒追求的象征。</w:t>
      </w:r>
      <w:r>
        <w:rPr>
          <w:sz w:val="32"/>
          <w:szCs w:val="32"/>
        </w:rPr>
        <w:t>&lt;/p&gt;&lt;p&gt;&lt;img src="/static-img/iMbvfTLj_-ftCVBGC7It8F4hKReN__02m_xixGQ_6E50ERyWRUGnkR65NSBWZi7K.jpg"&gt;&lt;/p&gt;&lt;p&gt;</w:t>
      </w:r>
      <w:r>
        <w:rPr>
          <w:sz w:val="32"/>
          <w:szCs w:val="32"/>
        </w:rPr>
        <w:t>燃烧的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条蜿蜒曲折的小路，那条路两旁是郁郁葱葱的大树，它们似乎在沉默中守护着这一片土地。然而，这个宁静被打破了，因为有了一辆车——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。这不是任何普通车辆，它拥有强大的引擎和独特设计，让人看了就忍不住心动。</w:t>
      </w:r>
      <w:r>
        <w:rPr>
          <w:sz w:val="32"/>
          <w:szCs w:val="32"/>
        </w:rPr>
        <w:t>&lt;/p&gt;&lt;p&gt;&lt;img src="/static-img/QiSuALxj_9leDekfYB6wGF4hKReN__02m_xixGQ_6E5KNylyU6JtVSdIuqhB5JBA6GXQrtxz7CUlpj9hb8K_JZgPST5K6jQyZY3Rv85GHNYitvoR9bDCDiiikYLJX_VAQPWgns5Yi7OewAJ7MoF3_uUv23mFdawV1RKIYV9fra37OqoULeyfaw6zfXlHpZTIVZKcbWflLmH5jML-9AX9exmNCPfR6gHWfkRYRh0abqQ.jpg"&gt;&lt;/p&gt;&lt;p&gt;</w:t>
      </w:r>
      <w:r>
        <w:rPr>
          <w:sz w:val="32"/>
          <w:szCs w:val="32"/>
        </w:rPr>
        <w:t>激情与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的居民们都躲入自己的家中，但那辆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却像是在等待着黎明。当第一缕阳光洒满小镇时，那辆车像是被释放出来的一只雄鹰，在道路上掠过，无数的人停下脚步，目睹这场美丽而壮观的景象。它以其震撼人心的声音和令人惊叹的加速能力，为人们带来了前所未有的快感。</w:t>
      </w:r>
      <w:r>
        <w:rPr>
          <w:sz w:val="32"/>
          <w:szCs w:val="32"/>
        </w:rPr>
        <w:t>&lt;/p&gt;&lt;p&gt;&lt;img src="/static-img/8EYb-ZFQ5fSudwWvZjicol4hKReN__02m_xixGQ_6E5KNylyU6JtVSdIuqhB5JBA6GXQrtxz7CUlpj9hb8K_JZgPST5K6jQyZY3Rv85GHNYitvoR9bDCDiiikYLJX_VAQPWgns5Yi7OewAJ7MoF3_uUv23mFdawV1RKIYV9fra37OqoULeyfaw6zfXlHpZTIVZKcbWflLmH5jML-9AX9exmNCPfR6gHWfkRYRh0abqQ.jpg"&gt;&lt;/p&gt;&lt;p&gt;</w:t>
      </w:r>
      <w:r>
        <w:rPr>
          <w:sz w:val="32"/>
          <w:szCs w:val="32"/>
        </w:rPr>
        <w:t>挑战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年轻人开始向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提出了新的挑战，他们想要知道这款车到底有多么强大？于是，一场赛事便在小镇上举行，每个人都想证明自己是否能够驾驭好这匹烈马。但无论如何，这种竞争并没有分散他们对自然之歌更深层次的情感，只是在享受过程中找到更多乐趣。</w:t>
      </w:r>
      <w:r>
        <w:rPr>
          <w:sz w:val="32"/>
          <w:szCs w:val="32"/>
        </w:rPr>
        <w:t>&lt;/p&gt;&lt;p&gt;&lt;img src="/static-img/Cp7uK9SmYI6hLePPVf7hgV4hKReN__02m_xixGQ_6E5KNylyU6JtVSdIuqhB5JBA6GXQrtxz7CUlpj9hb8K_JZgPST5K6jQyZY3Rv85GHNYitvoR9bDCDiiikYLJX_VAQPWgns5Yi7OewAJ7MoF3_uUv23mFdawV1RKIYV9fra37OqoULeyfaw6zfXlHpZTIVZKcbWflLmH5jML-9AX9exmNCPfR6gHWfkRYRh0abqQ.jpg"&gt;&lt;/p&gt;&lt;p&gt;</w:t>
      </w:r>
      <w:r>
        <w:rPr>
          <w:sz w:val="32"/>
          <w:szCs w:val="32"/>
        </w:rPr>
        <w:t>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结束，小镇又恢复了平静，而那些参与者们也从自己的经历中汲取到了宝贵的心灵财富。他们明白，不管是驾驶还是生活，都应该保持一种与自然相连的心态，就像那支画笔一样，以最真挚的情感去表达内心深处对美好的渴望。在这个过程中，他们学会了珍惜每一次冒险，也学会了尊重每一个生命，无论是人类还是动物，都值得我们去爱、去保护。</w:t>
      </w:r>
      <w:r>
        <w:rPr>
          <w:sz w:val="32"/>
          <w:szCs w:val="32"/>
        </w:rPr>
        <w:t>&lt;/p&gt;&lt;p&gt;&lt;img src="/static-img/A5LTpORnI-F2fFckOf-Vt14hKReN__02m_xixGQ_6E5KNylyU6JtVSdIuqhB5JBA6GXQrtxz7CUlpj9hb8K_JZgPST5K6jQyZY3Rv85GHNYitvoR9bDCDiiikYLJX_VAQPWgns5Yi7OewAJ7MoF3_uUv23mFdawV1RKIYV9fra37OqoULeyfaw6zfXlHpZTIVZKcbWflLmH5jML-9AX9exmNCPfR6gHWfkRYRh0abqQ.jpg"&gt;&lt;/p&gt;&lt;p&gt;</w:t>
      </w:r>
      <w:r>
        <w:rPr>
          <w:sz w:val="32"/>
          <w:szCs w:val="32"/>
        </w:rPr>
        <w:t>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那辆以“</w:t>
      </w:r>
      <w:r>
        <w:rPr>
          <w:sz w:val="32"/>
          <w:szCs w:val="32"/>
        </w:rPr>
        <w:t>wildfire”</w:t>
      </w:r>
      <w:r>
        <w:rPr>
          <w:sz w:val="32"/>
          <w:szCs w:val="32"/>
        </w:rPr>
        <w:t>命名的汽车时，你并不只是在看到一台机器，你是在见证一个关于勇气、自由和力量永恒追求的事物。而对于那些曾经骑乘它的人来说，它不仅仅是一段旅程，更是一个关于自我探索、成长以及寻找内心平静的地方。无论何时何地，只要有人愿意聆听，那首关于勇敢与梦想的声音就会继续响起，让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小镇边缘，看着远方渐渐消失于视线中的那个地方，你会发现真正属于你的，是那种超越物质世界的情感连接——因为只有这样，我们才能真正地理解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燃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什么才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45952-</w:t>
      </w:r>
      <w:r>
        <w:rPr>
          <w:sz w:val="32"/>
          <w:szCs w:val="32"/>
        </w:rPr>
        <w:t>燃烧的轮廓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与自然之歌的激昂交响</w:t>
      </w:r>
      <w:r>
        <w:rPr>
          <w:sz w:val="32"/>
          <w:szCs w:val="32"/>
        </w:rPr>
        <w:t>.doc" rel="alternate" download="945952-</w:t>
      </w:r>
      <w:r>
        <w:rPr>
          <w:sz w:val="32"/>
          <w:szCs w:val="32"/>
        </w:rPr>
        <w:t>燃烧的轮廓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与自然之歌的激昂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